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GUSER v1.0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&gt;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AVG101.ZIP over the original files but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VGUSER.CFG or you will have to re-modif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